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00" w:after="200"/>
        <w:ind w:right="1440" w:hanging="0"/>
        <w:jc w:val="center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Form A</w:t>
      </w:r>
    </w:p>
    <w:p>
      <w:pPr>
        <w:pStyle w:val="NormalWeb"/>
        <w:spacing w:before="200" w:after="200"/>
        <w:ind w:left="1440" w:right="1440" w:firstLine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[ See regulation 3(2)]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APPLICATION FORM FOR AUTHORISATION TO SET UP PAYMENT SYSTEM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From</w:t>
      </w:r>
    </w:p>
    <w:p>
      <w:pPr>
        <w:pStyle w:val="Normal"/>
        <w:rPr/>
      </w:pPr>
      <w:r>
        <w:rPr>
          <w:rFonts w:cs="Univers;Arial" w:ascii="Univers;Arial" w:hAnsi="Univers;Arial"/>
        </w:rPr>
        <w:t>Name and address of registered office/ principal place of business of applicant</w:t>
      </w:r>
    </w:p>
    <w:p>
      <w:pPr>
        <w:pStyle w:val="Normal"/>
        <w:rPr/>
      </w:pP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(By Registered Post AD/ Hand Delivery)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o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hief General Manager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partment of Payment and Settlement Systems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eserve Bank of India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entral Office</w:t>
      </w:r>
    </w:p>
    <w:p>
      <w:pPr>
        <w:pStyle w:val="Normal"/>
        <w:rPr/>
      </w:pPr>
      <w:r>
        <w:rPr>
          <w:rFonts w:cs="Univers;Arial" w:ascii="Univers;Arial" w:hAnsi="Univers;Arial"/>
        </w:rPr>
        <w:t>14</w:t>
      </w:r>
      <w:r>
        <w:rPr>
          <w:rFonts w:cs="Univers;Arial" w:ascii="Univers;Arial" w:hAnsi="Univers;Arial"/>
          <w:vertAlign w:val="superscript"/>
        </w:rPr>
        <w:t>th</w:t>
      </w:r>
      <w:r>
        <w:rPr>
          <w:rFonts w:cs="Univers;Arial" w:ascii="Univers;Arial" w:hAnsi="Univers;Arial"/>
        </w:rPr>
        <w:t xml:space="preserve"> Floor RBI Central Office Building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haheed Bhagat Singh Marg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umbai –400001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ar Sir,</w:t>
      </w:r>
    </w:p>
    <w:p>
      <w:pPr>
        <w:pStyle w:val="Normal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  <w:t>Application for authorization for setting up a payment system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We hereby submit an application under sub-section(1) of Section 5 of the Payment and Settlement Systems Act, 2007 for authorization to set up a payment system. The required information and documents have been furnished as per instructions.</w:t>
      </w:r>
    </w:p>
    <w:p>
      <w:pPr>
        <w:pStyle w:val="Normal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We declare that to the best of our knowledge and belief the information furnished in the statements/annexes enclosed are true/correct and complete.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A electronic funds transfer transaction No…..  or cheque or payment order or demand draft no: ….. dated for an amount of Rs 10,000 (Rupees Ten Thousand only) as non-refundable application fees is enclosed with the application.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Yours faithfully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ignature: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ame: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signation: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mpany Seal: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                                                                              </w:t>
      </w:r>
      <w:r>
        <w:rPr>
          <w:rFonts w:cs="Univers;Arial" w:ascii="Univers;Arial" w:hAnsi="Univers;Arial"/>
        </w:rPr>
        <w:t>Date and Place: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                                                                             </w:t>
      </w:r>
      <w:r>
        <w:rPr>
          <w:rFonts w:cs="Univers;Arial" w:ascii="Univers;Arial" w:hAnsi="Univers;Arial"/>
        </w:rPr>
        <w:t>Encl:    sheets</w:t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360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b/>
        </w:rPr>
        <w:t>APPLICATION FOR AUTHORISATION TO SET UP PAYMENT SYSTEM</w:t>
      </w:r>
    </w:p>
    <w:p>
      <w:pPr>
        <w:pStyle w:val="Normal"/>
        <w:jc w:val="both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PART – 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Name of applicant :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Constitution of applicant : </w:t>
      </w:r>
    </w:p>
    <w:p>
      <w:pPr>
        <w:pStyle w:val="Normal"/>
        <w:spacing w:lineRule="auto" w:line="480"/>
        <w:jc w:val="both"/>
        <w:rPr/>
      </w:pPr>
      <w:r>
        <w:rPr>
          <w:rFonts w:cs="Univers;Arial" w:ascii="Univers;Arial" w:hAnsi="Univers;Arial"/>
        </w:rPr>
        <w:t>(a) Is the applicant a company or firm or any other entity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b)If the applicant is a company, is it a private limited company or public limited company 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(c) If the applicant is any other entity please specify the statute under which it is incorporated/established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Address of Registered Office and Principal Offices (if applicant is a company)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Principal place of business and address (if applicant is a firm or any other entity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f applicant is a firm, names, nationality and addresses of the partners 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Copy of Partnership Deed to be enclosed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ate of incorporation of applicant if it is a company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ate of commencement of business 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Memorandum of Articles and Association to be enclosed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f the applicant is any other entity, name, nationality and address of each of its directors/managers/principal officer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Main business of the applicant company /firm / other entity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ames and addresses of subsidiary companies/ associated firms / other associated entities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Management information, if applicant is a company / firm / any other entity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a) Name of Chief Executive 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b) Age, Nationality, Qualifications and Experience of Chief Executive :</w:t>
      </w:r>
    </w:p>
    <w:p>
      <w:pPr>
        <w:pStyle w:val="Normal"/>
        <w:spacing w:lineRule="auto" w:line="480"/>
        <w:ind w:right="-64" w:hanging="0"/>
        <w:jc w:val="both"/>
        <w:rPr/>
      </w:pP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(c)  Shares held by the Chief Executive and Directors in the applicant company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 xml:space="preserve">Name of the statutory auditors and their business address: </w:t>
      </w:r>
    </w:p>
    <w:p>
      <w:pPr>
        <w:pStyle w:val="Normal"/>
        <w:spacing w:lineRule="auto" w:line="360"/>
        <w:jc w:val="both"/>
        <w:rPr/>
      </w:pPr>
      <w:r>
        <w:rPr>
          <w:rFonts w:cs="Univers;Arial" w:ascii="Univers;Arial" w:hAnsi="Univers;Arial"/>
        </w:rPr>
        <w:t>(Attach the audited balance sheet, profit and loss statement of applicant for the last three years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ame and address of bankers of the applican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Whether the applicant has committed any default in repayment   of loan, advance or any credit facility taken from a bank or financial institution, if so please mention full particulars  : 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Attach a bankers’ report on the functioning of the applicant account and its financial health in sealed cover(s))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mount of fees deposited along with applicatio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ode of deposit of fees 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Additional information sheets/documents as required may be enclosed)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PART – B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Particulars of Payment System sought to be set up (full details to be furnished) including process flow, technology to be used, security features, inter-operability etc (details can be given in a separate note, if required)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xpected benefits to the financial system/ country from the operationalisation of the payment system sought to be set up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Whether other companies/firms/ entities will be associated with the applicant in setting up the payment system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If the answer to query 3 is yes, please furnish full particulars of this association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Previous experience of applicant and associated companies/firms/entities in the payment systems are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Type of payment system proposed to be set up i.e. whether electronic fund transfer or payment card based/ internet based/ mobile phone based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Whether the payment system will cover a particular region or the whole country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Does the proposed payment system seek to address the needs of any particular social/ economic segment/s of the population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Method of settlement of payment claims, namely .whether gross, net or a hybrid method combining both gross and net method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 xml:space="preserve">Name of the settlement agent for the payment system sought to be set up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Whether the applicant or settlement agent will act as a central counterparty to provide guaranteed/ secured settlement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On which day will be the account credited / funds made available to the beneficiary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What will be the risks in operating the payment system sought to be set up and how does the applicant propose to mitigate them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Mention the customer grievances redressal machinery proposed for the payment system sought to be set up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he time proposed to be taken to dispose customer complaints 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Additional information sheets/documents as required may be enclosed)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PART -C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mount of finance required for executing payment system project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ources of finances for executing the payment system project :</w:t>
      </w:r>
    </w:p>
    <w:p>
      <w:pPr>
        <w:pStyle w:val="Normal"/>
        <w:spacing w:lineRule="auto" w:line="480"/>
        <w:jc w:val="both"/>
        <w:rPr/>
      </w:pPr>
      <w:r>
        <w:rPr>
          <w:rFonts w:cs="Univers;Arial" w:ascii="Univers;Arial" w:hAnsi="Univers;Arial"/>
        </w:rPr>
        <w:t>(a) Amount of own capital proposed to be deployed :</w:t>
      </w:r>
    </w:p>
    <w:p>
      <w:pPr>
        <w:pStyle w:val="Normal"/>
        <w:spacing w:lineRule="auto" w:line="480"/>
        <w:jc w:val="both"/>
        <w:rPr/>
      </w:pPr>
      <w:r>
        <w:rPr>
          <w:rFonts w:cs="Univers;Arial" w:ascii="Univers;Arial" w:hAnsi="Univers;Arial"/>
        </w:rPr>
        <w:t xml:space="preserve">(b) Amount of borrowings expected from banks; 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(c)  Amount of borrowing expected from sources other than banks:: </w:t>
      </w:r>
    </w:p>
    <w:p>
      <w:pPr>
        <w:pStyle w:val="Normal"/>
        <w:spacing w:lineRule="auto" w:line="480"/>
        <w:ind w:left="72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Sources may be mentioned)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ate of return on investment expected from the payment system sought to be set up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 xml:space="preserve">How does the applicant propose to recover its investment and earn an income, that is , whether  through cash flows or by levying joining fees, security fees, annual/ operating charges etc.( Please give full details) : 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Additional information sheets/documents as required may be enclosed)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PART- D 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ny other information the applicant wishes to furnish</w:t>
      </w:r>
    </w:p>
    <w:p>
      <w:pPr>
        <w:pStyle w:val="Normal"/>
        <w:pBdr>
          <w:bottom w:val="dotted" w:sz="24" w:space="1" w:color="000000"/>
        </w:pBd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color w:val="0000FF"/>
        </w:rPr>
      </w:pPr>
      <w:hyperlink r:id="rId2">
        <w:bookmarkStart w:id="0" w:name="_Hlk57212973"/>
        <w:bookmarkEnd w:id="0"/>
        <w:r>
          <w:rPr>
            <w:rStyle w:val="InternetLink"/>
            <w:rFonts w:cs="Univers;Arial" w:ascii="Univers;Arial" w:hAnsi="Univers;Arial"/>
            <w:b/>
            <w:bCs/>
            <w:color w:val="0000FF"/>
          </w:rPr>
          <w:t>Indicative list of additional details to be provided by the applicant seeking authorisation from Reserve Bank of India</w:t>
        </w:r>
      </w:hyperlink>
      <w:r>
        <w:rPr>
          <w:rFonts w:cs="Univers;Arial" w:ascii="Univers;Arial" w:hAnsi="Univers;Arial"/>
          <w:b/>
          <w:bCs/>
          <w:color w:val="0000FF"/>
          <w:u w:val="single"/>
        </w:rPr>
        <w:t>.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color w:val="0000FF"/>
        </w:rPr>
      </w:pPr>
      <w:r>
        <w:rPr>
          <w:rFonts w:cs="Univers;Arial" w:ascii="Univers;Arial" w:hAnsi="Univers;Arial"/>
          <w:color w:val="0000FF"/>
        </w:rPr>
      </w:r>
      <w:bookmarkStart w:id="1" w:name="_Hlk57212973"/>
      <w:bookmarkStart w:id="2" w:name="_Hlk57212973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ambria Math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docs.rbi.org.in/rdocs/Forms/docs/Additionaldetails2511202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3:00Z</dcterms:created>
  <dc:creator>Ekka, Pankaj</dc:creator>
  <dc:description/>
  <cp:keywords/>
  <dc:language>en-US</dc:language>
  <cp:lastModifiedBy>RBIWebsite Support, Gaush</cp:lastModifiedBy>
  <dcterms:modified xsi:type="dcterms:W3CDTF">2020-11-25T15:13:00Z</dcterms:modified>
  <cp:revision>7</cp:revision>
  <dc:subject/>
  <dc:title/>
</cp:coreProperties>
</file>